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ANDARDS FOR GO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GOAL serves students who have disabilities, so all instruction and goals are individualized.  There are certain standards we aspire to, howeve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udents are able to live independently to the extent of their ability level.  Students are able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st, sweep, and vacu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ean and disinfect a bath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pare, cook and clean up after a simple me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rt, wash, dry, and fold laund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t up a household bud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and maintain a checking accou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are brands, prices, and vendors when making purch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k for and seek out help when they are not sure how to handle a home situ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appointments using the ph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financial management agencies if neede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udents are able to get from home to their jobs and other places. Students ar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tain a drivers license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public transportation on a regular basis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ess DART services if neede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udents are able to participate in post high school training and education and recreational activities in their community.  Students are able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ate educational and recreational opportunities in their commun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range for participation in activities and clas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llow through and attend classes or participate in activiti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udents are able to support themselves when they leave school. Students are abl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the phone and/or internet to discover how to apply for a job, who to see, and when to go in to app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l out an appl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a work portfolio including a resu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swer interview questions about their abilities and strength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llow a work schedule which includes lunch and breaks accurat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Verdana" w:ascii="Verdana" w:hAnsi="Verdana"/>
          <w:sz w:val="22"/>
        </w:rPr>
        <w:t>Follow directions from a supervis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k questions when unsure about dire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proach customers courteous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ally assist custom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 customers to appropriate people when they are unable to help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ll in to report if they are ill or unavoidably l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et the standards and follow procedures of the work pla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ess community agencies for job assist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d assistance for working with SSI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k for accommodations when needed.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41:00Z</dcterms:created>
  <dc:creator>kjohnsto</dc:creator>
  <dc:description/>
  <dc:language>en-US</dc:language>
  <cp:lastModifiedBy>ldh</cp:lastModifiedBy>
  <cp:lastPrinted>2004-10-06T14:40:00Z</cp:lastPrinted>
  <dcterms:modified xsi:type="dcterms:W3CDTF">2004-10-06T21:41:00Z</dcterms:modified>
  <cp:revision>2</cp:revision>
  <dc:subject/>
  <dc:title>STANDARDS FOR GOAL</dc:title>
</cp:coreProperties>
</file>